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1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وضوع جلسه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تصویب پروپوزال کارشناسی ارشد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46"/>
        <w:gridCol w:w="1072"/>
        <w:gridCol w:w="3364"/>
      </w:tblGrid>
      <w:tr>
        <w:trPr>
          <w:trHeight w:val="608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03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6:00Z</dcterms:created>
  <dc:creator>Akbari</dc:creator>
  <dc:description/>
  <cp:keywords/>
  <dc:language>en-US</dc:language>
  <cp:lastModifiedBy>IT-10077</cp:lastModifiedBy>
  <dcterms:modified xsi:type="dcterms:W3CDTF">2011-10-17T04:57:00Z</dcterms:modified>
  <cp:revision>9</cp:revision>
  <dc:subject/>
  <dc:title>(حتماً تایپ شود و به همراه صفحه¬ی اول پروپوزال به دفتر تحصیلات تکمیلی فرستاده شود)</dc:title>
</cp:coreProperties>
</file>